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</w:t>
      </w:r>
      <w:r>
        <w:rPr>
          <w:rFonts w:cs="Times New Roman" w:ascii="Times New Roman" w:hAnsi="Times New Roman"/>
          <w:sz w:val="40"/>
          <w:szCs w:val="40"/>
        </w:rPr>
        <w:t>Внутренняя структура управления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4015</wp:posOffset>
                </wp:positionH>
                <wp:positionV relativeFrom="paragraph">
                  <wp:posOffset>234315</wp:posOffset>
                </wp:positionV>
                <wp:extent cx="1733550" cy="704850"/>
                <wp:effectExtent l="13335" t="12700" r="13335" b="13335"/>
                <wp:wrapNone/>
                <wp:docPr id="1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ведующий ДО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Хуснутдинова Р.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#4f81bd" stroked="t" o:allowincell="f" style="position:absolute;margin-left:129.45pt;margin-top:18.45pt;width:136.45pt;height:5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ведующий ДОУ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Хуснутдинова Р.М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4410</wp:posOffset>
                </wp:positionH>
                <wp:positionV relativeFrom="paragraph">
                  <wp:posOffset>1520825</wp:posOffset>
                </wp:positionV>
                <wp:extent cx="2219325" cy="971550"/>
                <wp:effectExtent l="13335" t="12700" r="12700" b="13335"/>
                <wp:wrapNone/>
                <wp:docPr id="2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едседатель-Хуснутдинова Р.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екретарь- Исмагилова Р.М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#4f81bd" stroked="t" o:allowincell="f" style="position:absolute;margin-left:-78.3pt;margin-top:119.75pt;width:174.7pt;height:76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дагогический сове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едседатель-Хуснутдинова Р.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екретарь- Исмагилова Р.М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91765</wp:posOffset>
                </wp:positionH>
                <wp:positionV relativeFrom="paragraph">
                  <wp:posOffset>530225</wp:posOffset>
                </wp:positionV>
                <wp:extent cx="2266950" cy="790575"/>
                <wp:effectExtent l="12700" t="13335" r="13970" b="12700"/>
                <wp:wrapNone/>
                <wp:docPr id="3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рвичный профсоюзный комите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едседатель - Лазарева  Д.Р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4f81bd" stroked="t" o:allowincell="f" style="position:absolute;margin-left:211.95pt;margin-top:41.75pt;width:178.45pt;height:62.2pt;mso-wrap-style:squar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рвичный профсоюзный комитет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едседатель - Лазарева  Д.Р.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2415</wp:posOffset>
                </wp:positionH>
                <wp:positionV relativeFrom="paragraph">
                  <wp:posOffset>1519555</wp:posOffset>
                </wp:positionV>
                <wp:extent cx="2162175" cy="742950"/>
                <wp:effectExtent l="13335" t="12700" r="12700" b="13335"/>
                <wp:wrapNone/>
                <wp:docPr id="4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щее собрание работник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едседатель-Хуснутдинова Р.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екретарь- Харисова Е.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#4f81bd" stroked="t" o:allowincell="f" style="position:absolute;margin-left:321.45pt;margin-top:119.65pt;width:170.2pt;height:5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щее собрание работник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едседатель-Хуснутдинова Р.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екретарь- Харисова Е.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65</wp:posOffset>
                </wp:positionH>
                <wp:positionV relativeFrom="paragraph">
                  <wp:posOffset>528320</wp:posOffset>
                </wp:positionV>
                <wp:extent cx="2152650" cy="790575"/>
                <wp:effectExtent l="12700" t="13335" r="13335" b="12700"/>
                <wp:wrapNone/>
                <wp:docPr id="5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ллегиальный орган управления ДО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#4f81bd" stroked="t" o:allowincell="f" style="position:absolute;margin-left:1.95pt;margin-top:41.6pt;width:169.45pt;height:6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ллегиальный орган управления ДОУ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70585</wp:posOffset>
                </wp:positionH>
                <wp:positionV relativeFrom="paragraph">
                  <wp:posOffset>2729230</wp:posOffset>
                </wp:positionV>
                <wp:extent cx="1504950" cy="685800"/>
                <wp:effectExtent l="12700" t="12700" r="13335" b="13335"/>
                <wp:wrapNone/>
                <wp:docPr id="6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арший воспита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аженова А.Н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#4f81bd" stroked="t" o:allowincell="f" style="position:absolute;margin-left:-68.55pt;margin-top:214.9pt;width:118.45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арший воспитател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аженова А.Н.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0590</wp:posOffset>
                </wp:positionH>
                <wp:positionV relativeFrom="paragraph">
                  <wp:posOffset>2795905</wp:posOffset>
                </wp:positionV>
                <wp:extent cx="1495425" cy="619125"/>
                <wp:effectExtent l="13970" t="13335" r="12700" b="13335"/>
                <wp:wrapNone/>
                <wp:docPr id="7" name="Скругленный 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дагогические работники ДО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" fillcolor="#4f81bd" stroked="t" o:allowincell="f" style="position:absolute;margin-left:71.7pt;margin-top:220.15pt;width:117.7pt;height:4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дагогические работники ДОУ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1765</wp:posOffset>
                </wp:positionH>
                <wp:positionV relativeFrom="paragraph">
                  <wp:posOffset>2795905</wp:posOffset>
                </wp:positionV>
                <wp:extent cx="1533525" cy="619125"/>
                <wp:effectExtent l="13335" t="13335" r="12700" b="13335"/>
                <wp:wrapNone/>
                <wp:docPr id="8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аршая медсест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анилова Н.В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#4f81bd" stroked="t" o:allowincell="f" style="position:absolute;margin-left:211.95pt;margin-top:220.15pt;width:120.7pt;height:4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аршая медсестр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анилова Н.В.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1040</wp:posOffset>
                </wp:positionH>
                <wp:positionV relativeFrom="paragraph">
                  <wp:posOffset>2795905</wp:posOffset>
                </wp:positionV>
                <wp:extent cx="1562100" cy="619125"/>
                <wp:effectExtent l="13335" t="13335" r="13335" b="13335"/>
                <wp:wrapNone/>
                <wp:docPr id="9" name="Скругленный 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вхо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саева Н.В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" fillcolor="#4f81bd" stroked="t" o:allowincell="f" style="position:absolute;margin-left:355.2pt;margin-top:220.15pt;width:122.95pt;height:4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вхоз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саева Н.В.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94410</wp:posOffset>
                </wp:positionH>
                <wp:positionV relativeFrom="paragraph">
                  <wp:posOffset>3921125</wp:posOffset>
                </wp:positionV>
                <wp:extent cx="2838450" cy="551180"/>
                <wp:effectExtent l="12700" t="12700" r="13335" b="13335"/>
                <wp:wrapNone/>
                <wp:docPr id="10" name="Скругленный 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55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Совет родителей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одительские собрания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1" fillcolor="#4f81bd" stroked="t" o:allowincell="f" style="position:absolute;margin-left:-78.3pt;margin-top:308.75pt;width:223.45pt;height:43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Совет родителей;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одительские собрания.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82565</wp:posOffset>
                </wp:positionH>
                <wp:positionV relativeFrom="paragraph">
                  <wp:posOffset>3921125</wp:posOffset>
                </wp:positionV>
                <wp:extent cx="1123950" cy="790575"/>
                <wp:effectExtent l="12700" t="13335" r="13335" b="12700"/>
                <wp:wrapNone/>
                <wp:docPr id="11" name="Скругленный 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бслуживающ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рсона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5" fillcolor="#4f81bd" stroked="t" o:allowincell="f" style="position:absolute;margin-left:415.95pt;margin-top:308.75pt;width:88.45pt;height:6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бслуживающи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рсонал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0960</wp:posOffset>
                </wp:positionH>
                <wp:positionV relativeFrom="paragraph">
                  <wp:posOffset>4939030</wp:posOffset>
                </wp:positionV>
                <wp:extent cx="3238500" cy="609600"/>
                <wp:effectExtent l="12700" t="12700" r="13335" b="13335"/>
                <wp:wrapNone/>
                <wp:docPr id="12" name="Скругленный 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СПИТАННИК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2" fillcolor="#4f81bd" stroked="t" o:allowincell="f" style="position:absolute;margin-left:-4.8pt;margin-top:388.9pt;width:254.95pt;height:4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СПИТАННИКИ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86990</wp:posOffset>
                </wp:positionH>
                <wp:positionV relativeFrom="paragraph">
                  <wp:posOffset>3919855</wp:posOffset>
                </wp:positionV>
                <wp:extent cx="1009650" cy="695325"/>
                <wp:effectExtent l="12700" t="13335" r="13335" b="12700"/>
                <wp:wrapNone/>
                <wp:docPr id="13" name="Скругленный 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ищебло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3" fillcolor="#4f81bd" stroked="t" o:allowincell="f" style="position:absolute;margin-left:203.7pt;margin-top:308.65pt;width:79.45pt;height:5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ищеблок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30040</wp:posOffset>
                </wp:positionH>
                <wp:positionV relativeFrom="paragraph">
                  <wp:posOffset>3919855</wp:posOffset>
                </wp:positionV>
                <wp:extent cx="1019175" cy="695325"/>
                <wp:effectExtent l="13335" t="13335" r="12700" b="12700"/>
                <wp:wrapNone/>
                <wp:docPr id="14" name="Скругленный 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ладшие воспитател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4" fillcolor="#4f81bd" stroked="t" o:allowincell="f" style="position:absolute;margin-left:325.2pt;margin-top:308.65pt;width:80.2pt;height:5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ладшие воспитатели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41935</wp:posOffset>
                </wp:positionH>
                <wp:positionV relativeFrom="paragraph">
                  <wp:posOffset>1186180</wp:posOffset>
                </wp:positionV>
                <wp:extent cx="181610" cy="3340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18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05pt;margin-top:93.4pt;width:14.2pt;height:26.3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01590</wp:posOffset>
                </wp:positionH>
                <wp:positionV relativeFrom="paragraph">
                  <wp:posOffset>1186180</wp:posOffset>
                </wp:positionV>
                <wp:extent cx="257810" cy="2305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23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7pt;margin-top:93.4pt;width:20.25pt;height:18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4365</wp:posOffset>
                </wp:positionH>
                <wp:positionV relativeFrom="paragraph">
                  <wp:posOffset>3092450</wp:posOffset>
                </wp:positionV>
                <wp:extent cx="276860" cy="10160"/>
                <wp:effectExtent l="0" t="35560" r="0" b="355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5pt;margin-top:243.5pt;width:21.8pt;height:0.7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75285</wp:posOffset>
                </wp:positionH>
                <wp:positionV relativeFrom="paragraph">
                  <wp:posOffset>2492375</wp:posOffset>
                </wp:positionV>
                <wp:extent cx="1270" cy="23749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55pt;margin-top:196.25pt;width:0.05pt;height:18.7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75285</wp:posOffset>
                </wp:positionH>
                <wp:positionV relativeFrom="paragraph">
                  <wp:posOffset>3415030</wp:posOffset>
                </wp:positionV>
                <wp:extent cx="1270" cy="44831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55pt;margin-top:268.9pt;width:0.05pt;height:35.3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91615</wp:posOffset>
                </wp:positionH>
                <wp:positionV relativeFrom="paragraph">
                  <wp:posOffset>3415030</wp:posOffset>
                </wp:positionV>
                <wp:extent cx="10160" cy="448310"/>
                <wp:effectExtent l="36830" t="0" r="3683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44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5pt;margin-top:268.9pt;width:0.8pt;height:35.3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3915</wp:posOffset>
                </wp:positionH>
                <wp:positionV relativeFrom="paragraph">
                  <wp:posOffset>4472305</wp:posOffset>
                </wp:positionV>
                <wp:extent cx="1270" cy="52514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5pt;margin-top:352.15pt;width:0.1pt;height:41.3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20265</wp:posOffset>
                </wp:positionH>
                <wp:positionV relativeFrom="paragraph">
                  <wp:posOffset>3415030</wp:posOffset>
                </wp:positionV>
                <wp:extent cx="10160" cy="152463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52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5pt;margin-top:268.9pt;width:0.7pt;height:120.0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53715</wp:posOffset>
                </wp:positionH>
                <wp:positionV relativeFrom="paragraph">
                  <wp:posOffset>3415030</wp:posOffset>
                </wp:positionV>
                <wp:extent cx="1270" cy="50673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5pt;margin-top:268.9pt;width:0.05pt;height:39.9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44515</wp:posOffset>
                </wp:positionH>
                <wp:positionV relativeFrom="paragraph">
                  <wp:posOffset>3415030</wp:posOffset>
                </wp:positionV>
                <wp:extent cx="10160" cy="506730"/>
                <wp:effectExtent l="36830" t="0" r="3683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50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45pt;margin-top:268.9pt;width:0.75pt;height:39.9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49165</wp:posOffset>
                </wp:positionH>
                <wp:positionV relativeFrom="paragraph">
                  <wp:posOffset>3415030</wp:posOffset>
                </wp:positionV>
                <wp:extent cx="19685" cy="506730"/>
                <wp:effectExtent l="35560" t="0" r="3556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50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95pt;margin-top:268.9pt;width:1.55pt;height:39.9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01440</wp:posOffset>
                </wp:positionH>
                <wp:positionV relativeFrom="paragraph">
                  <wp:posOffset>3415030</wp:posOffset>
                </wp:positionV>
                <wp:extent cx="1270" cy="1945005"/>
                <wp:effectExtent l="37465" t="0" r="3810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4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2pt;margin-top:268.9pt;width:0.1pt;height:153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77540</wp:posOffset>
                </wp:positionH>
                <wp:positionV relativeFrom="paragraph">
                  <wp:posOffset>5359400</wp:posOffset>
                </wp:positionV>
                <wp:extent cx="724535" cy="1270"/>
                <wp:effectExtent l="0" t="37465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2pt;margin-top:422pt;width:56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58765</wp:posOffset>
                </wp:positionH>
                <wp:positionV relativeFrom="paragraph">
                  <wp:posOffset>2262505</wp:posOffset>
                </wp:positionV>
                <wp:extent cx="362585" cy="5340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24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95pt;margin-top:178.15pt;width:28.55pt;height:42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06190</wp:posOffset>
                </wp:positionH>
                <wp:positionV relativeFrom="paragraph">
                  <wp:posOffset>2262505</wp:posOffset>
                </wp:positionV>
                <wp:extent cx="372110" cy="5340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24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7pt;margin-top:178.15pt;width:29.2pt;height:42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29790</wp:posOffset>
                </wp:positionH>
                <wp:positionV relativeFrom="paragraph">
                  <wp:posOffset>1318895</wp:posOffset>
                </wp:positionV>
                <wp:extent cx="1953260" cy="745490"/>
                <wp:effectExtent l="0" t="8890" r="0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74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7pt;margin-top:103.85pt;width:153.8pt;height:58.6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6015</wp:posOffset>
                </wp:positionH>
                <wp:positionV relativeFrom="paragraph">
                  <wp:posOffset>132715</wp:posOffset>
                </wp:positionV>
                <wp:extent cx="76835" cy="3903345"/>
                <wp:effectExtent l="36830" t="0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7400" cy="390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45pt;margin-top:10.45pt;width:6pt;height:307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44090</wp:posOffset>
                </wp:positionH>
                <wp:positionV relativeFrom="paragraph">
                  <wp:posOffset>4035425</wp:posOffset>
                </wp:positionV>
                <wp:extent cx="238760" cy="1270"/>
                <wp:effectExtent l="0" t="37465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7pt;margin-top:317.75pt;width:18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48740</wp:posOffset>
                </wp:positionH>
                <wp:positionV relativeFrom="paragraph">
                  <wp:posOffset>132715</wp:posOffset>
                </wp:positionV>
                <wp:extent cx="295910" cy="3962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5920" cy="39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2pt;margin-top:10.45pt;width:23.2pt;height:31.1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63290</wp:posOffset>
                </wp:positionH>
                <wp:positionV relativeFrom="paragraph">
                  <wp:posOffset>132715</wp:posOffset>
                </wp:positionV>
                <wp:extent cx="343535" cy="254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16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7pt;margin-top:10.45pt;width:27.05pt;height:2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41:00Z</dcterms:created>
  <dc:creator>1</dc:creator>
  <dc:description/>
  <dc:language>en-US</dc:language>
  <cp:lastModifiedBy>1</cp:lastModifiedBy>
  <dcterms:modified xsi:type="dcterms:W3CDTF">2021-04-01T06:41:00Z</dcterms:modified>
  <cp:revision>3</cp:revision>
  <dc:subject/>
  <dc:title/>
</cp:coreProperties>
</file>